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н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У ДО СШ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72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211455</wp:posOffset>
                </wp:positionV>
                <wp:extent cx="1644015" cy="42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42804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епартамент по физической       культуре и спор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bd4b4" stroked="t" o:allowincell="f" style="position:absolute;margin-left:290pt;margin-top:16.65pt;width:129.4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епартамент по физической       культуре и спорту </w:t>
                      </w:r>
                    </w:p>
                  </w:txbxContent>
                </v:textbox>
                <v:fill o:detectmouseclick="t" type="solid" color2="#042b4b"/>
                <v:stroke color="#e5b8b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8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320040</wp:posOffset>
                </wp:positionV>
                <wp:extent cx="8255" cy="461645"/>
                <wp:effectExtent l="3175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95pt;margin-top:25.2pt;width:0.65pt;height:36.3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348615</wp:posOffset>
                </wp:positionV>
                <wp:extent cx="73088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7.45pt;width:57.45pt;height:0.1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015</wp:posOffset>
                </wp:positionH>
                <wp:positionV relativeFrom="paragraph">
                  <wp:posOffset>348615</wp:posOffset>
                </wp:positionV>
                <wp:extent cx="56134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27.45pt;width:44.2pt;height:0.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125730</wp:posOffset>
                </wp:positionV>
                <wp:extent cx="1386840" cy="46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648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Директор </w:t>
                              <w:br/>
                              <w:t>МАУ ДО СШ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5B8B7" strokeweight="0pt" style="position:absolute;rotation:-0;width:109.2pt;height:36.6pt;mso-wrap-distance-left:9.05pt;mso-wrap-distance-right:9.05pt;mso-wrap-distance-top:0pt;mso-wrap-distance-bottom:0pt;margin-top:9.9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Директор </w:t>
                        <w:br/>
                        <w:t>МАУ ДО С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115633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572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5B8B7" strokeweight="0pt" style="position:absolute;rotation:-0;width:91.05pt;height:3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3285</wp:posOffset>
                </wp:positionH>
                <wp:positionV relativeFrom="paragraph">
                  <wp:posOffset>125730</wp:posOffset>
                </wp:positionV>
                <wp:extent cx="1256030" cy="470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705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5B8B7" strokeweight="0pt" style="position:absolute;rotation:-0;width:98.9pt;height:37.05pt;mso-wrap-distance-left:9.05pt;mso-wrap-distance-right:9.05pt;mso-wrap-distance-top:0pt;mso-wrap-distance-bottom:0pt;margin-top:9.9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060</wp:posOffset>
                </wp:positionH>
                <wp:positionV relativeFrom="paragraph">
                  <wp:posOffset>302260</wp:posOffset>
                </wp:positionV>
                <wp:extent cx="1437640" cy="426085"/>
                <wp:effectExtent l="0" t="5080" r="19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7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3.8pt;width:113.1pt;height:33.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3805</wp:posOffset>
                </wp:positionH>
                <wp:positionV relativeFrom="paragraph">
                  <wp:posOffset>302260</wp:posOffset>
                </wp:positionV>
                <wp:extent cx="1398905" cy="426085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96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23.8pt;width:110.1pt;height:33.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32385</wp:posOffset>
                </wp:positionV>
                <wp:extent cx="1256030" cy="692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927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98.9pt;height:54.55pt;mso-wrap-distance-left:9.05pt;mso-wrap-distance-right:9.05pt;mso-wrap-distance-top:0pt;mso-wrap-distance-bottom:0pt;margin-top:2.5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32385</wp:posOffset>
                </wp:positionV>
                <wp:extent cx="1256030" cy="692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927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98.9pt;height:54.55pt;mso-wrap-distance-left:9.05pt;mso-wrap-distance-right:9.05pt;mso-wrap-distance-top:0pt;mso-wrap-distance-bottom:0pt;margin-top:2.5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8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353695</wp:posOffset>
                </wp:positionV>
                <wp:extent cx="438785" cy="22225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27.85pt;width:34.5pt;height:17.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353695</wp:posOffset>
                </wp:positionV>
                <wp:extent cx="369570" cy="22225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7.85pt;width:29.05pt;height:17.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7565</wp:posOffset>
                </wp:positionH>
                <wp:positionV relativeFrom="paragraph">
                  <wp:posOffset>353695</wp:posOffset>
                </wp:positionV>
                <wp:extent cx="1270" cy="14122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27.85pt;width:0.1pt;height:111.2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353695</wp:posOffset>
                </wp:positionV>
                <wp:extent cx="142875" cy="906780"/>
                <wp:effectExtent l="2603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7.85pt;width:11.2pt;height:71.4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6350</wp:posOffset>
                </wp:positionV>
                <wp:extent cx="1199515" cy="291465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988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0.5pt;width:94.35pt;height:22.9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9285</wp:posOffset>
                </wp:positionH>
                <wp:positionV relativeFrom="paragraph">
                  <wp:posOffset>6350</wp:posOffset>
                </wp:positionV>
                <wp:extent cx="1245235" cy="291465"/>
                <wp:effectExtent l="1270" t="5080" r="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0.5pt;width:98.05pt;height:22.9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0</wp:posOffset>
                </wp:positionH>
                <wp:positionV relativeFrom="paragraph">
                  <wp:posOffset>6350</wp:posOffset>
                </wp:positionV>
                <wp:extent cx="123190" cy="906780"/>
                <wp:effectExtent l="5080" t="1270" r="279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9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0.5pt;width:9.7pt;height:71.3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75565</wp:posOffset>
                </wp:positionV>
                <wp:extent cx="1270" cy="1270"/>
                <wp:effectExtent l="80010" t="800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.9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2725</wp:posOffset>
                </wp:positionH>
                <wp:positionV relativeFrom="paragraph">
                  <wp:posOffset>334010</wp:posOffset>
                </wp:positionV>
                <wp:extent cx="1125220" cy="803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03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Старший тренер – преподав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88.6pt;height:63.25pt;mso-wrap-distance-left:9.05pt;mso-wrap-distance-right:9.05pt;mso-wrap-distance-top:0pt;mso-wrap-distance-bottom:0pt;margin-top:26.3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Старший тренер – преподав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03835</wp:posOffset>
                </wp:positionV>
                <wp:extent cx="1209675" cy="4400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00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Сторож( вахт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95.25pt;height:34.65pt;mso-wrap-distance-left:9.05pt;mso-wrap-distance-right:9.05pt;mso-wrap-distance-top:0pt;mso-wrap-distance-bottom:0pt;margin-top:16.0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Сторож( вах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232410</wp:posOffset>
                </wp:positionV>
                <wp:extent cx="1532890" cy="4114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114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Рабочий по обслуживанию зда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120.7pt;height:32.4pt;mso-wrap-distance-left:9.05pt;mso-wrap-distance-right:9.05pt;mso-wrap-distance-top:0pt;mso-wrap-distance-bottom:0pt;margin-top:18.3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Рабочий по обслуживанию зда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4" w:leader="none"/>
          <w:tab w:val="left" w:pos="6740" w:leader="none"/>
          <w:tab w:val="left" w:pos="8253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-5715</wp:posOffset>
                </wp:positionV>
                <wp:extent cx="1056005" cy="448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483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Инструктор – метод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83.15pt;height:35.3pt;mso-wrap-distance-left:9.05pt;mso-wrap-distance-right:9.05pt;mso-wrap-distance-top:0pt;mso-wrap-distance-bottom:0pt;margin-top:-0.4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Инструктор – методист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164465</wp:posOffset>
                </wp:positionV>
                <wp:extent cx="1233170" cy="411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114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Двор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97.1pt;height:32.4pt;mso-wrap-distance-left:9.05pt;mso-wrap-distance-right:9.05pt;mso-wrap-distance-top:0pt;mso-wrap-distance-bottom:0pt;margin-top:12.9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Двор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179705</wp:posOffset>
                </wp:positionV>
                <wp:extent cx="1402080" cy="4114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114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Уборщик служебн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110.4pt;height:32.4pt;mso-wrap-distance-left:9.05pt;mso-wrap-distance-right:9.05pt;mso-wrap-distance-top:0pt;mso-wrap-distance-bottom:0pt;margin-top:14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Уборщик служебн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9965</wp:posOffset>
                </wp:positionH>
                <wp:positionV relativeFrom="paragraph">
                  <wp:posOffset>61595</wp:posOffset>
                </wp:positionV>
                <wp:extent cx="8255" cy="224155"/>
                <wp:effectExtent l="35560" t="635" r="33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95pt;margin-top:4.85pt;width:0.55pt;height:17.6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9885</wp:posOffset>
                </wp:positionH>
                <wp:positionV relativeFrom="paragraph">
                  <wp:posOffset>307340</wp:posOffset>
                </wp:positionV>
                <wp:extent cx="1286510" cy="7054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70548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Тренер – 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01.3pt;height:55.55pt;mso-wrap-distance-left:9.05pt;mso-wrap-distance-right:9.05pt;mso-wrap-distance-top:0pt;mso-wrap-distance-bottom:0pt;margin-top:24.2pt;mso-position-vertical-relative:text;margin-left:627.5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Тренер – 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905</wp:posOffset>
                </wp:positionH>
                <wp:positionV relativeFrom="paragraph">
                  <wp:posOffset>307340</wp:posOffset>
                </wp:positionV>
                <wp:extent cx="1532890" cy="3873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73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Администратор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0pt" style="position:absolute;rotation:-0;width:120.7pt;height:30.5pt;mso-wrap-distance-left:9.05pt;mso-wrap-distance-right:9.05pt;mso-wrap-distance-top:0pt;mso-wrap-distance-bottom:0pt;margin-top:24.2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Администратор  </w:t>
                      </w:r>
                    </w:p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6:00Z</dcterms:created>
  <dc:creator>Алексей</dc:creator>
  <dc:description/>
  <cp:keywords/>
  <dc:language>en-US</dc:language>
  <cp:lastModifiedBy>User</cp:lastModifiedBy>
  <cp:lastPrinted>2012-04-20T12:13:00Z</cp:lastPrinted>
  <dcterms:modified xsi:type="dcterms:W3CDTF">2024-03-28T11:19:00Z</dcterms:modified>
  <cp:revision>15</cp:revision>
  <dc:subject/>
  <dc:title/>
</cp:coreProperties>
</file>